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 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ОШ №11 им. В.П.Луки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Барыб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– при наличии)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у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инять моего  ребенка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ебенк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/>
        <w:t xml:space="preserve">______________, </w:t>
      </w:r>
      <w:r>
        <w:rPr>
          <w:rFonts w:cs="Times New Roman" w:ascii="Times New Roman" w:hAnsi="Times New Roman"/>
        </w:rPr>
        <w:t>в ______класс для обучения по программам____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Общего образования по _______________________________ форме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 (ЗАКОННЫХ ПРЕДСТАВИТЕЛЯХ)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Ф.И.О. родителя (законного представителя)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Адрес места жительства_______________________________________________________________ Контактный телефон __________________, адрес электронной почты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Ф.И.О. родителя (законного представителя)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Адрес места жительства_______________________________________________________________ Контактный телефон _____________________, адрес электронной почты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ЕБЕНКЕ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Ф.И.О. ребенка 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Адрес места жительства 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>Адрес места пребывания____________________________________________________________________ Право внеочередного, первоочередного или преимущественного приема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имеет, не имеет)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 с индивидуальной программой реабилитации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, не имеет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наличием указанной потребности даю согласие на обучение ребенка по адаптированной образовательной программе _______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>Прошу организовать  обучение моего ребенка по программам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общего  образования на русском языке, обучение по предметам «родной язык», «родная литература(литературное чтение)» на родном языке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______________ Подпись 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 Уставом общеобразовательной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ознакомлен(а)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________________               ________________________                          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расшифровка подписи                                             дат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ю согласие на обработку своих персональных данных и персональных данных ребенка в порядке, установленном федераль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знакомлен(а): ________________            _______________________                      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                            расшифровка подписи                                 дат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7:00Z</dcterms:created>
  <dc:creator>Канцелярия</dc:creator>
  <dc:description/>
  <cp:keywords/>
  <dc:language>en-US</dc:language>
  <cp:lastModifiedBy>Канцелярия</cp:lastModifiedBy>
  <cp:lastPrinted>2023-10-05T11:25:00Z</cp:lastPrinted>
  <dcterms:modified xsi:type="dcterms:W3CDTF">2023-10-05T07:26:00Z</dcterms:modified>
  <cp:revision>8</cp:revision>
  <dc:subject/>
  <dc:title>Директору МБОУ «СОШ №11 им</dc:title>
</cp:coreProperties>
</file>